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133350</wp:posOffset>
            </wp:positionV>
            <wp:extent cx="2181860" cy="723900"/>
            <wp:effectExtent l="0" t="0" r="0" b="0"/>
            <wp:wrapTight wrapText="bothSides">
              <wp:wrapPolygon edited="0">
                <wp:start x="3299" y="0"/>
                <wp:lineTo x="658" y="2839"/>
                <wp:lineTo x="91" y="3689"/>
                <wp:lineTo x="-99" y="5958"/>
                <wp:lineTo x="-99" y="10230"/>
                <wp:lineTo x="658" y="13629"/>
                <wp:lineTo x="2259" y="18180"/>
                <wp:lineTo x="2165" y="19321"/>
                <wp:lineTo x="2355" y="20170"/>
                <wp:lineTo x="3202" y="21310"/>
                <wp:lineTo x="3769" y="21310"/>
                <wp:lineTo x="4620" y="20461"/>
                <wp:lineTo x="4903" y="19321"/>
                <wp:lineTo x="4620" y="18180"/>
                <wp:lineTo x="21600" y="16190"/>
                <wp:lineTo x="21600" y="13919"/>
                <wp:lineTo x="18484" y="13629"/>
                <wp:lineTo x="21600" y="12500"/>
                <wp:lineTo x="21409" y="9660"/>
                <wp:lineTo x="7354" y="9089"/>
                <wp:lineTo x="7070" y="3968"/>
                <wp:lineTo x="6127" y="2548"/>
                <wp:lineTo x="3769" y="0"/>
                <wp:lineTo x="32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color w:val="000000"/>
          <w:sz w:val="26"/>
          <w:szCs w:val="26"/>
        </w:rPr>
        <w:t>04.08.2023</w:t>
      </w:r>
    </w:p>
    <w:p>
      <w:pPr>
        <w:pStyle w:val="BodyText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color w:val="0070C0"/>
          <w:sz w:val="26"/>
          <w:szCs w:val="26"/>
        </w:rPr>
        <w:t>Челябинская область в лидерах по выявлению участков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color w:val="0070C0"/>
          <w:sz w:val="26"/>
          <w:szCs w:val="26"/>
        </w:rPr>
      </w:pPr>
      <w:r>
        <w:rPr>
          <w:rFonts w:eastAsia="Times New Roman" w:cs="Times New Roman"/>
          <w:b/>
          <w:color w:val="0070C0"/>
          <w:sz w:val="26"/>
          <w:szCs w:val="26"/>
        </w:rPr>
        <w:t>для ИЖС и строительства МКД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color w:val="0070C0"/>
          <w:sz w:val="26"/>
          <w:szCs w:val="26"/>
        </w:rPr>
      </w:pPr>
      <w:r>
        <w:rPr>
          <w:rFonts w:eastAsia="Times New Roman" w:cs="Times New Roman"/>
          <w:b/>
          <w:color w:val="0070C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0"/>
        </w:rPr>
        <w:t>Управление Росреестра по Челябинской области делится статистикой по реализации ведомственного проекта «Земля для стройки». Наш регион занимает лидирующие позиции по выявлению земельных участков, предназначенных для индивидуального жилищного строительства</w:t>
      </w:r>
      <w:r>
        <w:rPr/>
        <w:t xml:space="preserve"> </w:t>
      </w:r>
      <w:r>
        <w:rPr>
          <w:rFonts w:eastAsia="Times New Roman" w:cs="Times New Roman"/>
          <w:b/>
          <w:color w:val="000000"/>
        </w:rPr>
        <w:t xml:space="preserve">и строительства многоквартирных домов. В результате совместной работы регионального Росреестра, Роскадастра, органов государственной власти и местного самоуправления на Южном Урале вовлечены в оборот более 3,7 тысяч неиспользуемых земель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авительство России продолжает работу по повышению эффективности использования земли. Для этого Росреестр реализует проект «Земля для стройки», в рамках которого ведомство формирует информационную базу о выявленных земельных участках, пригодных для жилищного строительства, на днях сообщил Заместитель Председателя Правительства </w:t>
      </w:r>
      <w:r>
        <w:rPr>
          <w:rFonts w:eastAsia="Times New Roman" w:cs="Times New Roman"/>
          <w:b/>
          <w:color w:val="000000"/>
        </w:rPr>
        <w:t>Марат Хуснуллин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Всего с 2021 года в России выявлено 120 тыс. га земли под жилую застройку. Потенциально на выявленных территориях может быть построено более 455 млн кв. м жилья. Об этом на днях сообщила пресс-служба правительства РФ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  <w:i/>
          <w:color w:val="000000"/>
        </w:rPr>
        <w:t>По итогам 2022 года Росреестр выявил 103 тыс. га земель под жилищное строительство, а на 1 июля “Банк земли” содержит уже более 55 тыс. земельных участков и территорий общей площадью более 120 тыс. га. В перспективе они могут быть использованы для строительства как многоквартирного, так и индивидуального жилья. Подробный анализ территорий, который проводит Росреестр, позволит создать заделы на будущее и увеличить градостроительный потенциал. В дальнейшем это поможет улучшить жилищные условия граждан</w:t>
      </w:r>
      <w:r>
        <w:rPr>
          <w:rFonts w:eastAsia="Times New Roman" w:cs="Times New Roman"/>
          <w:color w:val="000000"/>
        </w:rPr>
        <w:t xml:space="preserve">», – сказал </w:t>
      </w:r>
      <w:r>
        <w:rPr>
          <w:rFonts w:eastAsia="Times New Roman" w:cs="Times New Roman"/>
          <w:b/>
          <w:color w:val="000000"/>
        </w:rPr>
        <w:t>Марат Хуснуллин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/>
          <w:color w:val="000000"/>
          <w:sz w:val="10"/>
          <w:szCs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</w:rPr>
        <w:t>«</w:t>
      </w:r>
      <w:r>
        <w:rPr>
          <w:rFonts w:eastAsia="Times New Roman" w:cs="Times New Roman"/>
          <w:i/>
          <w:color w:val="000000"/>
        </w:rPr>
        <w:t>Наибольшее число земельных участков и территорий выявлено в Северо-Кавказском, Приволжском и Уральском федеральных округах. “Земля для стройки” – часть госпрограммы “Национальная система пространственных данных”. Создание НСПД включено в перечень инициатив социально-экономического развития до 2030 года по направлению “Строительство” с целью обновления инфраструктуры и формирования комфортной среды для граждан</w:t>
      </w:r>
      <w:r>
        <w:rPr>
          <w:rFonts w:eastAsia="Times New Roman" w:cs="Times New Roman"/>
          <w:color w:val="000000"/>
        </w:rPr>
        <w:t xml:space="preserve">», – дополнил руководитель Росреестра </w:t>
      </w:r>
      <w:r>
        <w:rPr>
          <w:rFonts w:eastAsia="Times New Roman" w:cs="Times New Roman"/>
          <w:b/>
          <w:color w:val="000000"/>
        </w:rPr>
        <w:t>Олег Скуфинский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Челябинская область</w:t>
      </w:r>
      <w:r>
        <w:rPr>
          <w:rFonts w:cs="Times New Roman"/>
          <w:color w:val="000000"/>
        </w:rPr>
        <w:t xml:space="preserve"> в лидерах среди других субъектов России по выявлению участков, пригодных для жилищного строительства. Наш регион занимает </w:t>
      </w:r>
      <w:r>
        <w:rPr>
          <w:rFonts w:cs="Times New Roman"/>
          <w:b/>
          <w:color w:val="000000"/>
        </w:rPr>
        <w:t>2 место</w:t>
      </w:r>
      <w:r>
        <w:rPr>
          <w:rFonts w:cs="Times New Roman"/>
          <w:color w:val="000000"/>
        </w:rPr>
        <w:t xml:space="preserve"> по общему числу выявленных земельных участков и территорий под ИЖС и </w:t>
      </w:r>
      <w:r>
        <w:rPr>
          <w:rFonts w:cs="Times New Roman"/>
          <w:b/>
          <w:color w:val="000000"/>
        </w:rPr>
        <w:t>1 место</w:t>
      </w:r>
      <w:r>
        <w:rPr>
          <w:rFonts w:cs="Times New Roman"/>
          <w:color w:val="000000"/>
        </w:rPr>
        <w:t xml:space="preserve"> – по выявлению земли для строительства многоквартирных домов. Так, с начала реализации проекта «Земля для стройки» на территории Челябинской области выявлено более </w:t>
      </w:r>
      <w:r>
        <w:rPr>
          <w:rFonts w:cs="Times New Roman"/>
          <w:b/>
          <w:color w:val="000000"/>
        </w:rPr>
        <w:t>3,7 тыс.</w:t>
      </w:r>
      <w:r>
        <w:rPr>
          <w:rFonts w:cs="Times New Roman"/>
          <w:color w:val="000000"/>
        </w:rPr>
        <w:t xml:space="preserve"> участков и территорий для ИЖС (общей площадью свыше 3,5 тыс. га). Для потенциального строительства многоквартирных домов на Южном Урале площадь земли составляет около 1 тыс. га - это более </w:t>
      </w:r>
      <w:r>
        <w:rPr>
          <w:rFonts w:cs="Times New Roman"/>
          <w:b/>
          <w:color w:val="000000"/>
        </w:rPr>
        <w:t>320</w:t>
      </w:r>
      <w:r>
        <w:rPr>
          <w:rFonts w:cs="Times New Roman"/>
          <w:color w:val="000000"/>
        </w:rPr>
        <w:t xml:space="preserve"> участ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 xml:space="preserve">По состоянию на 2 августа 2023 года сервис «Земля для стройки» на публичной кадастровой карте содержит сведения о </w:t>
      </w:r>
      <w:r>
        <w:rPr>
          <w:rFonts w:cs="Times New Roman"/>
          <w:b/>
          <w:color w:val="000000"/>
        </w:rPr>
        <w:t>1995</w:t>
      </w:r>
      <w:r>
        <w:rPr>
          <w:rFonts w:cs="Times New Roman"/>
          <w:color w:val="000000"/>
        </w:rPr>
        <w:t xml:space="preserve"> свободных земельных участках Челябинской области, доступных для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rFonts w:cs="Times New Roman"/>
          <w:i/>
          <w:color w:val="000000"/>
        </w:rPr>
        <w:t>Сервис позволяет повысить эффективность использования земельного фонда. Он будет полезен как профессиональным участникам рынка недвижимости -потенциальным инвесторам и застройщикам, так и гражданам. С помощью сервиса можно выбрать земельный участок и получить полную информацию о порядке приобретения прав на него. Сервис дает возможность наглядно изучить сведения о расположении объекта, его характеристиках и наличии инженерной инфраструктуры, а также узнать предполагаемое использование земли</w:t>
      </w:r>
      <w:r>
        <w:rPr>
          <w:rFonts w:cs="Times New Roman"/>
          <w:color w:val="000000"/>
        </w:rPr>
        <w:t xml:space="preserve">», </w:t>
      </w:r>
      <w:r>
        <w:rPr>
          <w:rFonts w:eastAsia="Times New Roman" w:cs="Times New Roman"/>
          <w:color w:val="000000"/>
        </w:rPr>
        <w:t xml:space="preserve">– </w:t>
      </w:r>
      <w:r>
        <w:rPr>
          <w:rFonts w:cs="Times New Roman"/>
          <w:color w:val="000000"/>
        </w:rPr>
        <w:t xml:space="preserve">отметила руководитель Управления Росреестра по Челябинской области </w:t>
      </w:r>
      <w:r>
        <w:rPr>
          <w:rFonts w:cs="Times New Roman"/>
          <w:b/>
          <w:color w:val="000000"/>
        </w:rPr>
        <w:t>Ольга Смирных</w:t>
      </w:r>
      <w:r>
        <w:rPr>
          <w:rFonts w:cs="Times New Roman"/>
          <w:color w:val="000000"/>
        </w:rPr>
        <w:t>.</w:t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Напомним, проект «Земля для стройки» реализуется с 2020 года по поручениям Президента и Председателя Правительства России. Его цель – выявление земельных участков и территорий, имеющих потенциал для жилищного строительства, и анализ эффективности их использования. Информация отображается на публичной кадастровой карте, где потенциальные инвесторы и граждане в режиме онлайн могут выбирать земельные участки. Таким образом, проект позволяет связать заинтересованных инвесторов и граждан с органами исполнительной власти, уполномоченными на предоставление земельных уча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Style w:val="Style15"/>
          <w:b/>
          <w:b/>
          <w:bCs/>
          <w:i/>
          <w:i/>
          <w:color w:val="000000"/>
          <w:kern w:val="2"/>
          <w:sz w:val="26"/>
          <w:szCs w:val="26"/>
          <w:shd w:fill="FFFFFF" w:val="clear"/>
        </w:rPr>
      </w:pPr>
      <w:r>
        <w:rPr>
          <w:rStyle w:val="Style15"/>
          <w:b/>
          <w:bCs/>
          <w:i/>
          <w:color w:val="000000"/>
          <w:kern w:val="2"/>
          <w:sz w:val="26"/>
          <w:szCs w:val="26"/>
          <w:shd w:fill="FFFFFF" w:val="clear"/>
        </w:rPr>
        <w:t xml:space="preserve">Пресс-служба Росреестра и Роскадастра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5"/>
          <w:b/>
          <w:bCs/>
          <w:i/>
          <w:color w:val="000000"/>
          <w:kern w:val="2"/>
          <w:sz w:val="26"/>
          <w:szCs w:val="26"/>
          <w:shd w:fill="FFFFFF" w:val="clear"/>
        </w:rPr>
        <w:t>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41:00Z</dcterms:created>
  <dc:creator>Dobriy</dc:creator>
  <dc:description/>
  <dc:language>en-US</dc:language>
  <cp:lastModifiedBy>regin</cp:lastModifiedBy>
  <cp:lastPrinted>2023-08-03T10:10:00Z</cp:lastPrinted>
  <dcterms:modified xsi:type="dcterms:W3CDTF">2023-09-01T03:41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